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76200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LATVIJAS REPUBLIKA</w:t>
      </w:r>
    </w:p>
    <w:p>
      <w:pPr>
        <w:pStyle w:val="Heading1"/>
        <w:numPr>
          <w:ilvl w:val="0"/>
          <w:numId w:val="2"/>
        </w:numPr>
        <w:pBdr>
          <w:bottom w:val="double" w:sz="2" w:space="1" w:color="000000"/>
        </w:pBdr>
        <w:rPr>
          <w:rFonts w:eastAsia="Batang;Arial Unicode MS" w:cs="Times New Roman"/>
          <w:sz w:val="24"/>
          <w:szCs w:val="24"/>
          <w:lang w:val="lv-LV"/>
        </w:rPr>
      </w:pPr>
      <w:r>
        <w:rPr>
          <w:rFonts w:eastAsia="Batang;Arial Unicode MS" w:cs="Times New Roman"/>
          <w:sz w:val="24"/>
          <w:szCs w:val="24"/>
          <w:lang w:val="lv-LV"/>
        </w:rPr>
        <w:t>PRIEKULES NOVADA PAŠVALDĪBAS DOME</w:t>
      </w:r>
    </w:p>
    <w:p>
      <w:pPr>
        <w:pStyle w:val="Normal"/>
        <w:spacing w:before="0" w:after="0"/>
        <w:jc w:val="center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Reģistrācijas Nr. 90000031601, Saules iela 1, Priekule, Priekules novads, LV-3434, tālrunis 63461006, fakss 63497937, e-pasts: dome@priekulesnovads.lv</w:t>
      </w:r>
    </w:p>
    <w:p>
      <w:pPr>
        <w:pStyle w:val="Normal"/>
        <w:spacing w:before="0" w:after="0"/>
        <w:jc w:val="right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STIPRINĀT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 Priekules novada pašvaldības dome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0.12.2014. lēmumu  (prot. Nr.23, 19.§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ZĒTĀ REDAKCIJ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Priekules novada pašvaldības dome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9.01.2015. lēmumu  (prot. Nr.1,19.§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istošie noteikumi  Nr.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‘’</w:t>
      </w:r>
      <w:r>
        <w:rPr>
          <w:rFonts w:cs="Times New Roman" w:ascii="Times New Roman" w:hAnsi="Times New Roman"/>
          <w:b/>
          <w:sz w:val="28"/>
          <w:szCs w:val="28"/>
        </w:rPr>
        <w:t>Par aprūpes pabalstu’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zdoti saskaņā ar likuma „Par pašvaldībām” 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3. panta trešo daļu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Vispārīgie jautājumi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aistošie noteikumi nosaka aprūpes  pabalsta personas (ģimenes), kurām ir tiesības saņemt pabalstu , pabalsta apmēru, pieprasīšanas, piešķiršanas, izmaksas un pieņemtā lēmuma  apstrīdēšanas un pārsūdzēšanas kārtību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prūpes pabalsts (turpmāk - pabalsts) ir Priekules novada pašvaldības pabalsts, kas paredzēts personai (ģimenei), kura zaudējusi pašaprūpes spējas.</w:t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Pabalstu piešķir personai (ģimenei) (turpmāk - pieprasītājs), kura deklarējusi savu dzīvesvietu pašvaldības administratīvajā teritorijā.</w:t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Pabalstu piešķir Priekules novada Sociālais dienests (turpmāk – Sociālais dienests).</w:t>
      </w:r>
    </w:p>
    <w:p>
      <w:pPr>
        <w:pStyle w:val="Normal"/>
        <w:spacing w:lineRule="auto" w:line="240" w:before="0" w:after="120"/>
        <w:ind w:left="6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II.  Pabalsta pieprasīšanas kārtība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Tiesības pieprasīt ikmēneša pabalstu i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sionāriem un personām ar invaliditā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kuras dzīvo vienas un nav likumisko apgādnie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kuras nesaņem valsts pabalstu personai ar invaliditāti, kuram nepieciešama kopš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ja nav noslēgts aprūpes līgu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ja objektīvu apstākļu dēļ pirmās pakāpes radinieki nespēj aprūpēt piederīgo personu.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6. Sociālā dienestā  pieprasītājs uzrāda personu apliecinošu dokumentu un  pensionāra vai personas ar invaliditāti apliecību, ja  šīs ziņas pašvaldībā nav pieeja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7. Pabalsta  pieprasītājs  Sociālā  dienestā  iesniedz iesniegumu (rakstveidā vai izsaka mutvārdos), kurā izsaka nepieciešamību piešķirt pabalstu aprūpei. Mutvārdos izteiktu iesniegumu, ja nepieciešams, privātpersonas klātbūtnē noformē rakstveidā un izsniedz tā kopiju iesniedzē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Pieprasītājs iesniedz ģimenes ārsta vai ārsta speciālista izziņu par personas veselības stāvok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1677" w:leader="none"/>
          <w:tab w:val="left" w:pos="1977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II. Pabalsta apmērs, izmaksas  un piešķiršanas kārtība</w:t>
      </w:r>
    </w:p>
    <w:p>
      <w:pPr>
        <w:pStyle w:val="TextBodyIndent"/>
        <w:tabs>
          <w:tab w:val="clear" w:pos="720"/>
          <w:tab w:val="left" w:pos="1677" w:leader="none"/>
          <w:tab w:val="left" w:pos="1977" w:leader="none"/>
        </w:tabs>
        <w:spacing w:before="0" w:after="240"/>
        <w:ind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abalstu piešķir sākot ar mēnesi, kurā tas pieprasīts.</w:t>
      </w:r>
    </w:p>
    <w:p>
      <w:pPr>
        <w:pStyle w:val="TextBodyIndent"/>
        <w:spacing w:before="0" w:after="12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0. Pabalstu piešķir uz laiku, līdz pieprasītājs atgūst pašaprūpes spējas.</w:t>
      </w:r>
    </w:p>
    <w:p>
      <w:pPr>
        <w:pStyle w:val="TextBodyIndent"/>
        <w:tabs>
          <w:tab w:val="left" w:pos="420" w:leader="none"/>
          <w:tab w:val="left" w:pos="720" w:leader="none"/>
        </w:tabs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ociālais dienests pēc pieprasītāja iesnieguma saņemšanas 10 darbdienu laikā apmeklē personu dzīvesvietā, novērtē ienākumus un materiālo stāvokli, sastāda dzīvesvietas apsekošanas aktu, novērtē vajadzības pēc pabalsta un pieņem lēmumu. </w:t>
      </w:r>
    </w:p>
    <w:p>
      <w:pPr>
        <w:pStyle w:val="TextBodyIndent"/>
        <w:tabs>
          <w:tab w:val="clear" w:pos="720"/>
          <w:tab w:val="left" w:pos="360" w:leader="none"/>
        </w:tabs>
        <w:spacing w:before="0" w:after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12. Sociālais dienests pēc lēmuma pieņemšanas informē personu par pieņemto lēmumu, bet atteikuma gadījumā rakstveidā norāda iemeslu, kā arī lēmuma apstrīdēšanas (pārsūdzēšanas) termiņus un kārtību.</w:t>
      </w:r>
    </w:p>
    <w:p>
      <w:pPr>
        <w:pStyle w:val="TextBodyIndent"/>
        <w:tabs>
          <w:tab w:val="clear" w:pos="720"/>
          <w:tab w:val="left" w:pos="360" w:leader="none"/>
        </w:tabs>
        <w:spacing w:before="0" w:after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3. Pabalsta apmērs vienai personai ir:</w:t>
      </w:r>
    </w:p>
    <w:p>
      <w:pPr>
        <w:pStyle w:val="TextBodyIndent"/>
        <w:tabs>
          <w:tab w:val="clear" w:pos="720"/>
          <w:tab w:val="left" w:pos="360" w:leader="none"/>
        </w:tabs>
        <w:spacing w:before="0" w:after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3.1. 50.00 – euro mēnesī, ja persona nespēj pārvietoties un ir guļoša,</w:t>
      </w:r>
    </w:p>
    <w:p>
      <w:pPr>
        <w:pStyle w:val="TextBodyIndent"/>
        <w:tabs>
          <w:tab w:val="clear" w:pos="720"/>
          <w:tab w:val="left" w:pos="360" w:leader="none"/>
        </w:tabs>
        <w:spacing w:before="0" w:after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3.2. 30.00 – euro mēnesī, ja persona nespēj iziet no savas dzīvesvietas, lai apmierinātu savas pamatvajadzības - iepirkties veikalā, nomaksāt obligātos maksājumus, ienest malku un ūdeni;</w:t>
      </w:r>
    </w:p>
    <w:p>
      <w:pPr>
        <w:pStyle w:val="TextBodyIndent"/>
        <w:tabs>
          <w:tab w:val="clear" w:pos="720"/>
          <w:tab w:val="left" w:pos="360" w:leader="none"/>
        </w:tabs>
        <w:spacing w:before="0" w:after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. Aprūpes pabalsta izmaksa pēc pieprasītāja izvēles tiek veikta:</w:t>
      </w:r>
    </w:p>
    <w:p>
      <w:pPr>
        <w:pStyle w:val="TextBodyIndent"/>
        <w:tabs>
          <w:tab w:val="clear" w:pos="720"/>
          <w:tab w:val="left" w:pos="360" w:leader="none"/>
        </w:tabs>
        <w:spacing w:before="0" w:after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.1. Priekules novada pašvaldības kasē,</w:t>
      </w:r>
    </w:p>
    <w:p>
      <w:pPr>
        <w:pStyle w:val="TextBodyIndent"/>
        <w:tabs>
          <w:tab w:val="clear" w:pos="720"/>
          <w:tab w:val="left" w:pos="360" w:leader="none"/>
        </w:tabs>
        <w:spacing w:before="0" w:after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.2.  Priekules novada pagastu pārvalžu kasēs (Bunkā, Gramzdā, Kalētos, Virgā),</w:t>
      </w:r>
    </w:p>
    <w:p>
      <w:pPr>
        <w:pStyle w:val="TextBodyIndent"/>
        <w:tabs>
          <w:tab w:val="clear" w:pos="720"/>
          <w:tab w:val="left" w:pos="360" w:leader="none"/>
        </w:tabs>
        <w:spacing w:before="0" w:after="240"/>
        <w:ind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4.3. Vienojoties ar pieprasītāju, ieskaitot personas norādītajā kredītiestādes kont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Noslēguma jautāju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Noteikumi stājas spēkā nākamajā dienā pēc to publicēšanas izdevumā „Priekules Novada Ziņas”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mes priekšsēdētāja</w:t>
        <w:tab/>
        <w:t xml:space="preserve">                                                                                        V.Jablonska    </w:t>
        <w:tab/>
        <w:tab/>
        <w:t xml:space="preserve">         </w:t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ucida Sans Unicode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 Unicode MS"/>
      <w:b/>
      <w:bCs/>
      <w:sz w:val="32"/>
      <w:szCs w:val="32"/>
      <w:lang w:val="en-AU" w:bidi="lo-L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Arial Unicode MS"/>
      <w:b/>
      <w:bCs/>
      <w:sz w:val="32"/>
      <w:szCs w:val="32"/>
      <w:lang w:val="en-AU" w:bidi="lo-LA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Calibri"/>
      <w:iCs/>
      <w:sz w:val="28"/>
      <w:szCs w:val="20"/>
    </w:rPr>
  </w:style>
  <w:style w:type="character" w:styleId="PamattekstsaratkpiRakstz">
    <w:name w:val="Pamatteksts ar atkāpi Rakstz."/>
    <w:qFormat/>
    <w:rPr>
      <w:rFonts w:ascii="Lucida Sans Unicode" w:hAnsi="Lucida Sans Unicode" w:eastAsia="Lucida Sans Unicode" w:cs="Calibri"/>
      <w:i/>
      <w:iCs/>
      <w:color w:val="000000"/>
      <w:sz w:val="28"/>
      <w:szCs w:val="20"/>
      <w:lang w:val="en-US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i/>
      <w:iCs/>
      <w:color w:val="000000"/>
      <w:sz w:val="28"/>
      <w:szCs w:val="20"/>
      <w:lang w:val="en-US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middle">
    <w:name w:val="listparagraph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2:00Z</dcterms:created>
  <dc:creator>lsiksna</dc:creator>
  <dc:description/>
  <dc:language>en-US</dc:language>
  <cp:lastModifiedBy>idarzniece</cp:lastModifiedBy>
  <cp:lastPrinted>2015-02-03T12:05:00Z</cp:lastPrinted>
  <dcterms:modified xsi:type="dcterms:W3CDTF">2017-09-15T10:42:00Z</dcterms:modified>
  <cp:revision>2</cp:revision>
  <dc:subject/>
  <dc:title/>
</cp:coreProperties>
</file>